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Barba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send me _______________ copies of your book </w:t>
        <w:br/>
      </w:r>
      <w:r>
        <w:rPr>
          <w:b/>
          <w:sz w:val="24"/>
        </w:rPr>
        <w:t>The Making of Rocket Boys / October Sky</w:t>
      </w:r>
    </w:p>
    <w:p>
      <w:pPr>
        <w:pStyle w:val="Normal"/>
        <w:rPr>
          <w:sz w:val="24"/>
        </w:rPr>
      </w:pPr>
      <w:r>
        <w:rPr>
          <w:b/>
          <w:sz w:val="24"/>
        </w:rPr>
        <w:t>As Seen Through the Eyes of the Movie Ext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enclosed a check or money order payable to Barbara Hilemon for $30.00 per copy.  (This includes postage in the United State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p Code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mail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bara Hilemon</w:t>
        <w:br/>
        <w:t>1755 Dutch Valley Road</w:t>
        <w:br/>
        <w:t>Clinton, TN 377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ww.CoalwoodWestVirginia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19:00Z</dcterms:created>
  <dc:creator>Charlie Myers</dc:creator>
  <dc:description/>
  <dc:language>en-US</dc:language>
  <cp:lastModifiedBy>Charlie Myers</cp:lastModifiedBy>
  <dcterms:modified xsi:type="dcterms:W3CDTF">2006-01-12T01:29:00Z</dcterms:modified>
  <cp:revision>2</cp:revision>
  <dc:subject/>
  <dc:title>Order Form</dc:title>
</cp:coreProperties>
</file>