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842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ooking the Coalwood Way</w:t>
        <w:br/>
        <w:t>Tried and True Appalachian Recipes</w:t>
        <w:br/>
        <w:t>from the Home of the Rocket Boy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blished by: Coalwood Community United Methodist Church</w:t>
        <w:br/>
        <w:t>Coalwood, West Virginia</w:t>
        <w:br/>
        <w:t>Spiral-Bound Softcover</w:t>
        <w:br/>
        <w:t>150 pages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oem from the forward of the book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TRIED AND TRUE,</w:t>
        <w:br/>
        <w:t>JUST FOR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Here in beloved Coalwood our Community Church</w:t>
        <w:br/>
        <w:t>Has just now completed a huge recipe sear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r famous Rocket Boys, what dishes did they eat …?</w:t>
        <w:br/>
        <w:t>This … a common question, from the people we me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sz w:val="24"/>
        </w:rPr>
        <w:t>Share some recipes, Coalwood holds dear,</w:t>
        <w:br/>
        <w:t>We love Sonny’s tales, now, recipes let’s hear.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So we set out to find, those tried and those true,</w:t>
        <w:br/>
        <w:t>Recipes we all loved, not some out of the blu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o get our collection, up the hollows we went,</w:t>
        <w:br/>
        <w:t>Over phone and fence-lines, and some e-mails we sen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tting our favorites, asking Appalachian folk,</w:t>
        <w:br/>
        <w:t>We’ve got examples from all those we spok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Now bringing these to you, has been our deepest pleasure.</w:t>
        <w:br/>
      </w:r>
      <w:r>
        <w:rPr>
          <w:b/>
        </w:rPr>
        <w:t>Cooking the Coalwood Way,</w:t>
        <w:br/>
      </w:r>
      <w:r>
        <w:rPr/>
        <w:t>May it be a treasur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>This cookbook contains hundreds of recipes from Coalwood and the hills of Appalachia.  In the front of the book is a three-page foreword by Homer Hickam.  There are many historic photos of Coalwood sprinkled throughout the book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Below is a list of some of the recipes that are in the book:</w:t>
      </w:r>
    </w:p>
    <w:p>
      <w:pPr>
        <w:pStyle w:val="BodyText2"/>
        <w:jc w:val="left"/>
        <w:rPr/>
      </w:pPr>
      <w:r>
        <w:rPr/>
      </w:r>
      <w:r>
        <w:br w:type="page"/>
      </w:r>
    </w:p>
    <w:p>
      <w:pPr>
        <w:pStyle w:val="BodyText2"/>
        <w:jc w:val="left"/>
        <w:rPr/>
      </w:pPr>
      <w:r>
        <w:rPr>
          <w:b/>
          <w:sz w:val="28"/>
        </w:rPr>
        <w:t>Appetizers &amp; Beverages</w:t>
      </w:r>
    </w:p>
    <w:p>
      <w:pPr>
        <w:pStyle w:val="BodyText2"/>
        <w:jc w:val="left"/>
        <w:rPr/>
      </w:pPr>
      <w:r>
        <w:rPr/>
        <w:t>Lunch Pail Cheese Spread</w:t>
        <w:br/>
        <w:t>Big Creek Sandwich Spread</w:t>
      </w:r>
    </w:p>
    <w:p>
      <w:pPr>
        <w:pStyle w:val="BodyText2"/>
        <w:jc w:val="left"/>
        <w:rPr/>
      </w:pPr>
      <w:r>
        <w:rPr/>
        <w:t>Ham Rolls</w:t>
        <w:br/>
        <w:t>Sterling Drive Inn Submarine</w:t>
        <w:br/>
        <w:t>Percolator Punch</w:t>
      </w:r>
    </w:p>
    <w:p>
      <w:pPr>
        <w:pStyle w:val="BodyText2"/>
        <w:jc w:val="left"/>
        <w:rPr/>
      </w:pPr>
      <w:r>
        <w:rPr/>
        <w:t>Clubhouse Summertime Tea</w:t>
        <w:br/>
        <w:t>October Sky Chiller</w:t>
        <w:br/>
      </w:r>
    </w:p>
    <w:p>
      <w:pPr>
        <w:pStyle w:val="BodyText2"/>
        <w:jc w:val="left"/>
        <w:rPr/>
      </w:pPr>
      <w:r>
        <w:rPr>
          <w:b/>
          <w:sz w:val="28"/>
        </w:rPr>
        <w:t>Soups &amp; Salads</w:t>
        <w:br/>
      </w:r>
      <w:r>
        <w:rPr/>
        <w:t>Corn Bread Salad</w:t>
        <w:br/>
        <w:t>Miss Riley’s Apricot Salad</w:t>
        <w:br/>
        <w:t>Governor Underwood’s Blueberry Jello Salad</w:t>
        <w:br/>
        <w:t>Potato Chowder</w:t>
        <w:br/>
        <w:t>Keeps Forever Cole Slaw</w:t>
        <w:br/>
      </w:r>
    </w:p>
    <w:p>
      <w:pPr>
        <w:pStyle w:val="BodyText2"/>
        <w:jc w:val="left"/>
        <w:rPr/>
      </w:pPr>
      <w:r>
        <w:rPr>
          <w:b/>
          <w:sz w:val="28"/>
        </w:rPr>
        <w:t>Vegetables &amp; Side Dishes</w:t>
        <w:br/>
      </w:r>
      <w:r>
        <w:rPr/>
        <w:t>Fried Potatoes</w:t>
        <w:br/>
        <w:t>Corn Fritters</w:t>
        <w:br/>
        <w:t>Grandmother Dantzler’s Corn Pudding</w:t>
        <w:br/>
      </w:r>
    </w:p>
    <w:p>
      <w:pPr>
        <w:pStyle w:val="BodyText2"/>
        <w:jc w:val="left"/>
        <w:rPr/>
      </w:pPr>
      <w:r>
        <w:rPr>
          <w:b/>
          <w:sz w:val="28"/>
        </w:rPr>
        <w:t>Main Dishes</w:t>
      </w:r>
      <w:r>
        <w:rPr/>
        <w:br/>
        <w:t>Sausage Gravy</w:t>
        <w:br/>
        <w:t>Chilly Day Chili – Bill Bolt’s Favorite</w:t>
        <w:br/>
        <w:t>Little Richard’s Ham Hocks and Greens</w:t>
        <w:br/>
        <w:t>Mountain Mama Creamy Macaroni and Cheese</w:t>
        <w:br/>
        <w:t>Hamburger Corn Pone Pie</w:t>
        <w:br/>
        <w:t>Frog Level Beef Stir Fry</w:t>
        <w:br/>
        <w:t>Mediterranean Chicken</w:t>
        <w:br/>
        <w:t>Baked Steak</w:t>
      </w:r>
    </w:p>
    <w:p>
      <w:pPr>
        <w:pStyle w:val="BodyText2"/>
        <w:jc w:val="left"/>
        <w:rPr/>
      </w:pPr>
      <w:r>
        <w:rPr/>
        <w:t>Chicken Pie</w:t>
        <w:br/>
      </w:r>
    </w:p>
    <w:p>
      <w:pPr>
        <w:pStyle w:val="BodyText2"/>
        <w:jc w:val="left"/>
        <w:rPr/>
      </w:pPr>
      <w:r>
        <w:rPr>
          <w:b/>
          <w:sz w:val="28"/>
        </w:rPr>
        <w:t>Breads and Rolls</w:t>
        <w:br/>
      </w:r>
      <w:r>
        <w:rPr/>
        <w:t>Community Church Rolls</w:t>
        <w:br/>
        <w:t>Cornmeal Soufflé (Spoon Bread)</w:t>
      </w:r>
    </w:p>
    <w:p>
      <w:pPr>
        <w:pStyle w:val="BodyText2"/>
        <w:jc w:val="left"/>
        <w:rPr/>
      </w:pPr>
      <w:r>
        <w:rPr/>
        <w:t>Coal Miner’s Favorite Biscuits</w:t>
        <w:br/>
        <w:t>Fried Bread</w:t>
        <w:br/>
        <w:t>Banana Nut Bread</w:t>
        <w:br/>
        <w:t>Oatmeal Muffins</w:t>
        <w:br/>
      </w:r>
      <w:r>
        <w:br w:type="page"/>
      </w:r>
    </w:p>
    <w:p>
      <w:pPr>
        <w:pStyle w:val="BodyText2"/>
        <w:jc w:val="left"/>
        <w:rPr/>
      </w:pPr>
      <w:r>
        <w:rPr>
          <w:b/>
          <w:sz w:val="28"/>
        </w:rPr>
        <w:t>Desserts</w:t>
      </w:r>
      <w:r>
        <w:rPr/>
        <w:br/>
        <w:t>Elsie Hickam’s Rocket Boy Banana Pudding</w:t>
        <w:br/>
        <w:t>Apple Cobbler Cake</w:t>
        <w:br/>
        <w:t>Applesauce Cake</w:t>
        <w:br/>
        <w:t>Chocolate Zucchini Bread</w:t>
        <w:br/>
        <w:t>Rhubarb Cream Pie</w:t>
        <w:br/>
        <w:t>Sock-It-To-Me Cake</w:t>
        <w:br/>
        <w:t>Miss Katie’s Raisin Pudding</w:t>
        <w:br/>
        <w:t>Apple Pie in a Jar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>
          <w:b/>
          <w:sz w:val="28"/>
        </w:rPr>
        <w:t>Cookies &amp; Candy</w:t>
      </w:r>
      <w:r>
        <w:rPr/>
        <w:br/>
        <w:t>Lunch Box Moon Pies</w:t>
        <w:br/>
        <w:t>Homemade Brownies</w:t>
        <w:br/>
        <w:t>Peanut Butter Delight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>
          <w:b/>
          <w:sz w:val="28"/>
        </w:rPr>
        <w:t>This &amp; That</w:t>
      </w:r>
      <w:r>
        <w:rPr/>
        <w:br/>
        <w:t>Watermelon Preserves</w:t>
        <w:br/>
        <w:t>Chow Chow</w:t>
        <w:br/>
        <w:t>Blackberry Jam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To order one or more copies of the cookbook, please print out the next page and mail it with a check or money order to the address shown.  Thank you!</w:t>
      </w:r>
      <w:r>
        <w:br w:type="page"/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Order Form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/>
        </w:rPr>
        <w:t>Cooking the Coalwood Way</w:t>
      </w:r>
      <w:r>
        <w:rPr/>
        <w:br/>
        <w:t>116 Snake Root Branch Road</w:t>
        <w:br/>
        <w:t>Welch, WV 24801-1209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Ship to Name (please print): ______________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Address (line 1): _________________________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Address (line 2): _________________________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City: ______________________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State: ______________________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Zip Code: ___________________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Telephone: ____________________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Please send me ____________ copy (copies) at $10.00 each.  Total: 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left="2160" w:firstLine="720"/>
        <w:jc w:val="left"/>
        <w:rPr/>
      </w:pPr>
      <w:r>
        <w:rPr/>
        <w:t>Add Postage and handling from chart below: 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left="2880" w:hanging="0"/>
        <w:jc w:val="left"/>
        <w:rPr/>
      </w:pPr>
      <w:r>
        <w:rPr/>
        <w:t>Enclosed is my check of money order for: _____ ________</w:t>
        <w:br/>
        <w:t xml:space="preserve">Checks should be made to: </w:t>
        <w:br/>
      </w:r>
      <w:r>
        <w:rPr>
          <w:b/>
        </w:rPr>
        <w:t>Coalwood United Methodist Church.</w:t>
      </w:r>
    </w:p>
    <w:p>
      <w:pPr>
        <w:pStyle w:val="BodyText2"/>
        <w:ind w:left="2160" w:firstLine="720"/>
        <w:jc w:val="left"/>
        <w:rPr/>
      </w:pPr>
      <w:r>
        <w:rPr/>
      </w:r>
    </w:p>
    <w:p>
      <w:pPr>
        <w:pStyle w:val="BodyText2"/>
        <w:ind w:left="2160" w:firstLine="720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Postage and Handling Chart (books are shipped Media Mail inside the USA):</w:t>
        <w:br/>
        <w:t>1 copy: $2.00</w:t>
        <w:br/>
        <w:t>2 copies: $2.50</w:t>
        <w:br/>
        <w:t>3 copies: $2.50</w:t>
        <w:br/>
        <w:t>4 copies: $3.00</w:t>
      </w:r>
    </w:p>
    <w:p>
      <w:pPr>
        <w:pStyle w:val="BodyText2"/>
        <w:jc w:val="left"/>
        <w:rPr/>
      </w:pPr>
      <w:r>
        <w:rPr/>
        <w:t>5 copies: $3.00</w:t>
        <w:br/>
        <w:t>6 copies: $3.50</w:t>
        <w:br/>
        <w:t>7 copies: $3.50</w:t>
        <w:br/>
        <w:t>8 copies: $4.00</w:t>
        <w:br/>
        <w:t>9 copies: $4.50</w:t>
        <w:br/>
        <w:t>10 copies: $4.50</w:t>
        <w:br/>
        <w:t>11 copies: $5.00</w:t>
        <w:br/>
        <w:t>12 copies: $5.00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right"/>
        <w:rPr>
          <w:sz w:val="16"/>
        </w:rPr>
      </w:pPr>
      <w:r>
        <w:rPr>
          <w:sz w:val="16"/>
        </w:rPr>
        <w:t>www.CoalwoodWestVirginia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1:27:00Z</dcterms:created>
  <dc:creator>Charlie Myers</dc:creator>
  <dc:description/>
  <cp:keywords/>
  <dc:language>en-US</dc:language>
  <cp:lastModifiedBy>Charlie Myers</cp:lastModifiedBy>
  <dcterms:modified xsi:type="dcterms:W3CDTF">2020-10-31T14:40:00Z</dcterms:modified>
  <cp:revision>8</cp:revision>
  <dc:subject/>
  <dc:title> </dc:title>
</cp:coreProperties>
</file>